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FORM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……………………………………………. (Name), ……………….(Roll no.), ……………. (Program), from………………………………………(Department), will be going to …………………………………………………… (Name of the University) under the Student Exchange Program Agreement during the ……………………. semester of the Academic year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during the period of my visit, I will be taking care of all the expenses related t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vel and vi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al / health insur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 &amp; living expenses, including accommodation and fo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ligatory expenditure required in the country of the host univers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other incidental expenses incurred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 shall be doing ………………… in the Department of  ……………………… under the supervision of ……………………………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understand that I have to follow all the rules and regulations of my host institution. I also understand that I represent IIT Bombay and shall uphold the dignity of IIT Bombay at all times during my ………………….... I shall also respect the rules governing the Intellectual Property Rights both at IIT Bombay and the host instit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ough :- Head of the 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Dean – International Rel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4:00Z</dcterms:created>
  <dc:creator>dean rm</dc:creator>
  <dc:description/>
  <dc:language>en-US</dc:language>
  <cp:lastModifiedBy>ADMIN</cp:lastModifiedBy>
  <cp:lastPrinted>2009-03-30T15:25:00Z</cp:lastPrinted>
  <dcterms:modified xsi:type="dcterms:W3CDTF">2020-02-13T06:04:00Z</dcterms:modified>
  <cp:revision>2</cp:revision>
  <dc:subject/>
  <dc:title/>
</cp:coreProperties>
</file>