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EDBACK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CADEMIC YEAR 20   -20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Univer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                             </w:t>
      </w:r>
      <w:r>
        <w:rPr>
          <w:lang w:val="fr-FR"/>
        </w:rPr>
        <w:t>Pin code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ermanent addres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</w:t>
      </w:r>
      <w:r>
        <w:rPr>
          <w:lang w:val="fr-FR"/>
        </w:rPr>
        <w:t>Pin code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tact no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Email 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y at IIT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t. enrolled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     Course work (list down the courses ta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Project work (mention the topic of your project &amp; name of your g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tion of study: </w:t>
      </w:r>
    </w:p>
    <w:p>
      <w:pPr>
        <w:pStyle w:val="Normal"/>
        <w:rPr/>
      </w:pPr>
      <w:r>
        <w:rPr/>
        <w:t>(If you did not complete the expected duration, how long did you attend and reasons for discontinu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w would you grade the following aspects of academics at IITB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rses /:                                  Excellent                 Good                    Average                    Poor</w:t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standards                    Excellent                 Good                    Average                   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. Infrastructure                    Excellent                 Good                    Average                   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– faculty interaction      Excellent                 Good                    Average                   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– student interaction      Excellent                 Good                    Average                   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cademic achievements at IITB (Please list d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would you grade the following aspects of the hostel life at IITB? If not satisfactory, please mention the reas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ommodation                         Satisfactory                                   Not Satis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                                          Satisfactory                                   Not Satis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ce                              Satisfactory                                   Not Satis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rts, Cultural &amp; Extracurricular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d you participate in any of these activities? Please spec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win any competitions / receive any awards? Please m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ich places have you visited during your stay in India?  How was your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face difficulties while communicating with people or any other specific problems during your stay in IIT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you benefit from your study at IITB? Has it added to your knowled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recommend IITB to other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s the orientation provided to you at the time of joining helpful? What orientation / support would you like the International Office staff to provide to the international students to overcome their difficulties at administrative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were to quote your IITB experience in our Institute Brochure, how would you describe it (max. 6 sentences)?</w:t>
      </w:r>
    </w:p>
    <w:p>
      <w:pPr>
        <w:pStyle w:val="Normal"/>
        <w:rPr/>
      </w:pPr>
      <w:r>
        <w:rPr/>
        <w:t>(Please note that you are permitting IITB to publish this stat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sugges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departure </w:t>
      </w:r>
    </w:p>
    <w:sectPr>
      <w:type w:val="nextPage"/>
      <w:pgSz w:w="12240" w:h="15840"/>
      <w:pgMar w:left="180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57:00Z</dcterms:created>
  <dc:creator>dean rm</dc:creator>
  <dc:description/>
  <cp:keywords/>
  <dc:language>en-US</dc:language>
  <cp:lastModifiedBy>Sandhya</cp:lastModifiedBy>
  <cp:lastPrinted>2006-04-05T11:14:00Z</cp:lastPrinted>
  <dcterms:modified xsi:type="dcterms:W3CDTF">2012-08-17T20:07:00Z</dcterms:modified>
  <cp:revision>20</cp:revision>
  <dc:subject/>
  <dc:title/>
</cp:coreProperties>
</file>