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AL FOR HOLDING INTERNATIONAL CONFERENCE / SEMINAR /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YMPOSIUM ETC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ue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ject of the Conference/Seminar/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Symposium with list of variou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technical session and / or workshops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levance and scientific /</w:t>
        <w:tab/>
        <w:tab/>
        <w:t>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ological importance of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sing the Conference /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inar / Symposium in th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xt of the present day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nee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sing Agencies</w:t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nsoring Agencies, if any </w:t>
        <w:tab/>
        <w:tab/>
        <w:t>: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 Number of National &amp; International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elegates (separately) expected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articipa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untries from where foreign </w:t>
        <w:tab/>
        <w:tab/>
        <w:t>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egates are expected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2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List (with complete addresses)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f foreign delegates (country – wis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oposed to be contacted  / invited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ber of national &amp; international</w:t>
        <w:tab/>
        <w:t xml:space="preserve">: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egates (separately) likely t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d papers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ther the proceedings are to be</w:t>
        <w:tab/>
        <w:t>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shed or not, if yes, how ?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Total anticipated expenditure with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reak ups under major hea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Anticipated source (s) of income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 Details of contribution, if any, </w:t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expected</w:t>
        <w:tab/>
        <w:t xml:space="preserve">from foreign source (s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ndividua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3:54:00Z</dcterms:created>
  <dc:creator>mangala H. Bhawar</dc:creator>
  <dc:description/>
  <cp:keywords/>
  <dc:language>en-US</dc:language>
  <cp:lastModifiedBy>Sandhya</cp:lastModifiedBy>
  <cp:lastPrinted>2002-05-29T12:18:00Z</cp:lastPrinted>
  <dcterms:modified xsi:type="dcterms:W3CDTF">2010-03-22T17:41:00Z</dcterms:modified>
  <cp:revision>7</cp:revision>
  <dc:subject/>
  <dc:title>PROPOSAL FOR HOLDING INTERRNATIONAL CONFERENCE / SEMINAR /</dc:title>
</cp:coreProperties>
</file>