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itstream Charter;Times New Roman" w:hAnsi="Bitstream Charter;Times New Roman" w:cs="Bitstream Charter;Times New Roman"/>
          <w:b/>
          <w:b/>
          <w:bCs/>
          <w:lang w:val="en"/>
        </w:rPr>
      </w:pPr>
      <w:r>
        <w:rPr>
          <w:rFonts w:cs="Bitstream Charter;Times New Roman" w:ascii="Bitstream Charter;Times New Roman" w:hAnsi="Bitstream Charter;Times New Roman"/>
          <w:b/>
          <w:bCs/>
          <w:lang w:val="en"/>
        </w:rPr>
        <w:t>INDIAN INSTITUTE OF TECHNOLOGY BOMBA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itstream Charter;Times New Roman" w:hAnsi="Bitstream Charter;Times New Roman" w:cs="Bitstream Charter;Times New Roman"/>
          <w:b/>
          <w:b/>
          <w:bCs/>
          <w:lang w:val="en"/>
        </w:rPr>
      </w:pPr>
      <w:r>
        <w:rPr>
          <w:rFonts w:cs="Bitstream Charter;Times New Roman" w:ascii="Bitstream Charter;Times New Roman" w:hAnsi="Bitstream Charter;Times New Roman"/>
          <w:b/>
          <w:bCs/>
          <w:lang w:val="en"/>
        </w:rPr>
        <w:t>Name of the Academic Unit : _______________________</w:t>
      </w:r>
    </w:p>
    <w:p>
      <w:pPr>
        <w:pStyle w:val="Normal"/>
        <w:autoSpaceDE w:val="false"/>
        <w:spacing w:lineRule="auto" w:line="240" w:before="0" w:after="0"/>
        <w:rPr>
          <w:rFonts w:ascii="Bitstream Charter;Times New Roman" w:hAnsi="Bitstream Charter;Times New Roman" w:cs="Calibri"/>
          <w:b/>
          <w:b/>
          <w:bCs/>
          <w:lang w:val="en"/>
        </w:rPr>
      </w:pPr>
      <w:r>
        <w:rPr>
          <w:rFonts w:cs="Calibri" w:ascii="Bitstream Charter;Times New Roman" w:hAnsi="Bitstream Charter;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Bitstream Charter;Times New Roman" w:hAnsi="Bitstream Charter;Times New Roman" w:cs="Bitstream Charter;Times New Roman"/>
          <w:lang w:val="en"/>
        </w:rPr>
      </w:pPr>
      <w:r>
        <w:rPr>
          <w:rFonts w:cs="Bitstream Charter;Times New Roman" w:ascii="Bitstream Charter;Times New Roman" w:hAnsi="Bitstream Charter;Times New Roman"/>
          <w:lang w:val="en"/>
        </w:rPr>
        <w:t xml:space="preserve">Ref. No.  ____________________ </w:t>
        <w:tab/>
        <w:tab/>
        <w:tab/>
        <w:tab/>
        <w:tab/>
        <w:t xml:space="preserve">        Date : _____________</w:t>
      </w:r>
    </w:p>
    <w:p>
      <w:pPr>
        <w:pStyle w:val="Normal"/>
        <w:autoSpaceDE w:val="false"/>
        <w:spacing w:lineRule="auto" w:line="240" w:before="0" w:after="0"/>
        <w:rPr>
          <w:rFonts w:ascii="Bitstream Charter;Times New Roman" w:hAnsi="Bitstream Charter;Times New Roman" w:cs="Calibri"/>
          <w:lang w:val="en"/>
        </w:rPr>
      </w:pPr>
      <w:r>
        <w:rPr>
          <w:rFonts w:cs="Calibri" w:ascii="Bitstream Charter;Times New Roman" w:hAnsi="Bitstream Charter;Times New Roman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itstream Charter;Times New Roman" w:hAnsi="Bitstream Charter;Times New Roman" w:cs="Bitstream Charter;Times New Roman"/>
          <w:b/>
          <w:b/>
          <w:bCs/>
          <w:lang w:val="en"/>
        </w:rPr>
      </w:pPr>
      <w:r>
        <w:rPr>
          <w:rFonts w:cs="Bitstream Charter;Times New Roman" w:ascii="Bitstream Charter;Times New Roman" w:hAnsi="Bitstream Charter;Times New Roman"/>
          <w:b/>
          <w:bCs/>
          <w:lang w:val="en"/>
        </w:rPr>
        <w:t>Subject : Student Exchange Program under the MOU between IIT Bombay and  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itstream Charter;Times New Roman" w:hAnsi="Bitstream Charter;Times New Roman" w:cs="Calibri"/>
          <w:b/>
          <w:b/>
          <w:bCs/>
          <w:lang w:val="en"/>
        </w:rPr>
      </w:pPr>
      <w:r>
        <w:rPr>
          <w:rFonts w:cs="Calibri" w:ascii="Bitstream Charter;Times New Roman" w:hAnsi="Bitstream Charter;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itstream Charter;Times New Roman" w:ascii="Bitstream Charter;Times New Roman" w:hAnsi="Bitstream Charter;Times New Roman"/>
          <w:lang w:val="en"/>
        </w:rPr>
        <w:t xml:space="preserve">The following student of our Department visited  ______________________________(Name of University/Institute) under the Student exchange program during Autumn / Spring Semester </w:t>
      </w:r>
      <w:r>
        <w:rPr>
          <w:rFonts w:cs="Bitstream Charter;Times New Roman" w:ascii="Bitstream Charter;Times New Roman" w:hAnsi="Bitstream Charter;Times New Roman"/>
          <w:u w:val="single"/>
          <w:lang w:val="en"/>
        </w:rPr>
        <w:t>20</w:t>
      </w:r>
      <w:r>
        <w:rPr>
          <w:rFonts w:cs="Bitstream Charter;Times New Roman" w:ascii="Bitstream Charter;Times New Roman" w:hAnsi="Bitstream Charter;Times New Roman"/>
          <w:b/>
          <w:bCs/>
          <w:u w:val="single"/>
          <w:lang w:val="en"/>
        </w:rPr>
        <w:t xml:space="preserve">  </w:t>
      </w:r>
      <w:r>
        <w:rPr>
          <w:rFonts w:cs="Bitstream Charter;Times New Roman" w:ascii="Bitstream Charter;Times New Roman" w:hAnsi="Bitstream Charter;Times New Roman"/>
          <w:u w:val="single"/>
          <w:lang w:val="en"/>
        </w:rPr>
        <w:t>- 20___</w:t>
      </w:r>
      <w:r>
        <w:rPr/>
        <w:t xml:space="preserve"> .</w:t>
      </w:r>
    </w:p>
    <w:tbl>
      <w:tblPr>
        <w:tblW w:w="9972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986"/>
        <w:gridCol w:w="4986"/>
      </w:tblGrid>
      <w:tr>
        <w:trPr>
          <w:trHeight w:val="23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lang w:val="en"/>
              </w:rPr>
              <w:t>Name of the Student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lang w:val="en"/>
              </w:rPr>
              <w:t>Roll number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Bitstream Charter;Times New Roman" w:hAnsi="Bitstream Charter;Times New Roman" w:cs="Bitstream Charter;Times New Roman"/>
          <w:b/>
          <w:b/>
          <w:bCs/>
          <w:lang w:val="en"/>
        </w:rPr>
      </w:pPr>
      <w:r>
        <w:rPr>
          <w:rFonts w:cs="Bitstream Charter;Times New Roman" w:ascii="Bitstream Charter;Times New Roman" w:hAnsi="Bitstream Charter;Times New Roman"/>
          <w:b/>
          <w:bCs/>
          <w:lang w:val="en"/>
        </w:rPr>
        <w:t>Through: The  Faculty Advisor,</w:t>
      </w:r>
    </w:p>
    <w:p>
      <w:pPr>
        <w:pStyle w:val="Normal"/>
        <w:autoSpaceDE w:val="false"/>
        <w:spacing w:lineRule="auto" w:line="240" w:before="0" w:after="0"/>
        <w:rPr>
          <w:rFonts w:ascii="Bitstream Charter;Times New Roman" w:hAnsi="Bitstream Charter;Times New Roman" w:cs="Calibri"/>
          <w:b/>
          <w:b/>
          <w:bCs/>
          <w:lang w:val="en"/>
        </w:rPr>
      </w:pPr>
      <w:r>
        <w:rPr>
          <w:rFonts w:cs="Calibri" w:ascii="Bitstream Charter;Times New Roman" w:hAnsi="Bitstream Charter;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itstream Charter;Times New Roman" w:hAnsi="Bitstream Charter;Times New Roman" w:cs="Bitstream Charter;Times New Roman"/>
          <w:lang w:val="en"/>
        </w:rPr>
      </w:pPr>
      <w:r>
        <w:rPr>
          <w:rFonts w:cs="Bitstream Charter;Times New Roman" w:ascii="Bitstream Charter;Times New Roman" w:hAnsi="Bitstream Charter;Times New Roman"/>
          <w:lang w:val="en"/>
        </w:rPr>
        <w:t>The grades  obtained by the student in the courses completed during the exchange is given in the table below. I have checked these grades against the original transcripts of the student.  A copy of the transcript is attached. The equivalent courses at IIT Bombay is also listed and the corresponding grade in the IIT Bombay scale is given. I have also checked that the converted grades  adheres to the norms as prescribed by the senate approved document. I recommend that the  grades for the above mentioned courses be upload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itstream Charter;Times New Roman" w:hAnsi="Bitstream Charter;Times New Roman" w:cs="Calibri"/>
          <w:lang w:val="en"/>
        </w:rPr>
      </w:pPr>
      <w:r>
        <w:rPr>
          <w:rFonts w:cs="Calibri" w:ascii="Bitstream Charter;Times New Roman" w:hAnsi="Bitstream Charter;Times New Roman"/>
          <w:lang w:val="en"/>
        </w:rPr>
      </w:r>
    </w:p>
    <w:tbl>
      <w:tblPr>
        <w:tblW w:w="10075" w:type="dxa"/>
        <w:jc w:val="left"/>
        <w:tblInd w:w="8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49"/>
        <w:gridCol w:w="839"/>
        <w:gridCol w:w="1739"/>
        <w:gridCol w:w="775"/>
        <w:gridCol w:w="1348"/>
        <w:gridCol w:w="584"/>
        <w:gridCol w:w="829"/>
        <w:gridCol w:w="2100"/>
        <w:gridCol w:w="780"/>
        <w:gridCol w:w="732"/>
      </w:tblGrid>
      <w:tr>
        <w:trPr>
          <w:trHeight w:val="23" w:hRule="atLeast"/>
        </w:trPr>
        <w:tc>
          <w:tcPr>
            <w:tcW w:w="5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lang w:val="en"/>
              </w:rPr>
              <w:t>Details of course done under SEP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4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lang w:val="en"/>
              </w:rPr>
              <w:t>Grades mapped against courses at IITB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0"/>
                <w:szCs w:val="20"/>
                <w:lang w:val="en"/>
              </w:rPr>
              <w:t>Sr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0"/>
                <w:szCs w:val="20"/>
                <w:lang w:val="en"/>
              </w:rPr>
              <w:t>Course code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0"/>
                <w:szCs w:val="20"/>
                <w:lang w:val="en"/>
              </w:rPr>
              <w:t>Course Name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0"/>
                <w:szCs w:val="20"/>
                <w:lang w:val="en"/>
              </w:rPr>
              <w:t>Credits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0"/>
                <w:szCs w:val="20"/>
                <w:lang w:val="en"/>
              </w:rPr>
              <w:t>Grade Recd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0"/>
                <w:szCs w:val="20"/>
                <w:lang w:val="en"/>
              </w:rPr>
              <w:t>Course Cod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0"/>
                <w:szCs w:val="20"/>
                <w:lang w:val="en"/>
              </w:rPr>
              <w:t>Course Nam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0"/>
                <w:szCs w:val="20"/>
                <w:lang w:val="en"/>
              </w:rPr>
              <w:t>Credits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0"/>
                <w:szCs w:val="20"/>
                <w:lang w:val="en"/>
              </w:rPr>
              <w:t>Grade at IITB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lang w:val="en"/>
              </w:rPr>
              <w:t xml:space="preserve">  </w:t>
            </w:r>
            <w:r>
              <w:rPr>
                <w:rFonts w:cs="Bitstream Charter;Times New Roman" w:ascii="Bitstream Charter;Times New Roman" w:hAnsi="Bitstream Charter;Times New Roman"/>
                <w:lang w:val="en"/>
              </w:rPr>
              <w:t>=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lang w:val="en"/>
              </w:rPr>
              <w:t xml:space="preserve">  </w:t>
            </w:r>
            <w:r>
              <w:rPr>
                <w:rFonts w:cs="Bitstream Charter;Times New Roman" w:ascii="Bitstream Charter;Times New Roman" w:hAnsi="Bitstream Charter;Times New Roman"/>
                <w:lang w:val="en"/>
              </w:rPr>
              <w:t>=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lang w:val="en"/>
              </w:rPr>
              <w:t xml:space="preserve">  </w:t>
            </w:r>
            <w:r>
              <w:rPr>
                <w:rFonts w:cs="Bitstream Charter;Times New Roman" w:ascii="Bitstream Charter;Times New Roman" w:hAnsi="Bitstream Charter;Times New Roman"/>
                <w:lang w:val="en"/>
              </w:rPr>
              <w:t>=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lang w:val="en"/>
              </w:rPr>
              <w:t xml:space="preserve">  </w:t>
            </w:r>
            <w:r>
              <w:rPr>
                <w:rFonts w:cs="Bitstream Charter;Times New Roman" w:ascii="Bitstream Charter;Times New Roman" w:hAnsi="Bitstream Charter;Times New Roman"/>
                <w:lang w:val="en"/>
              </w:rPr>
              <w:t>=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lang w:val="en"/>
              </w:rPr>
              <w:t xml:space="preserve">  </w:t>
            </w:r>
            <w:r>
              <w:rPr>
                <w:rFonts w:cs="Bitstream Charter;Times New Roman" w:ascii="Bitstream Charter;Times New Roman" w:hAnsi="Bitstream Charter;Times New Roman"/>
                <w:lang w:val="en"/>
              </w:rPr>
              <w:t>=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27" w:hanging="0"/>
        <w:rPr>
          <w:rFonts w:ascii="Bitstream Charter;Times New Roman" w:hAnsi="Bitstream Charter;Times New Roman" w:cs="Bitstream Charter;Times New Roman"/>
          <w:lang w:val="en"/>
        </w:rPr>
      </w:pPr>
      <w:r>
        <w:rPr>
          <w:rFonts w:cs="Bitstream Charter;Times New Roman" w:ascii="Bitstream Charter;Times New Roman" w:hAnsi="Bitstream Charter;Times New Roman"/>
          <w:lang w:val="en"/>
        </w:rPr>
        <w:t>* (After the student returns to the Institute he/she has to submit the joining report through DPGC/DUGC)</w:t>
      </w:r>
    </w:p>
    <w:p>
      <w:pPr>
        <w:pStyle w:val="Normal"/>
        <w:autoSpaceDE w:val="false"/>
        <w:spacing w:lineRule="auto" w:line="240" w:before="0" w:after="0"/>
        <w:rPr>
          <w:rFonts w:ascii="Bitstream Charter;Times New Roman" w:hAnsi="Bitstream Charter;Times New Roman" w:cs="Calibri"/>
          <w:lang w:val="en"/>
        </w:rPr>
      </w:pPr>
      <w:r>
        <w:rPr>
          <w:rFonts w:cs="Calibri" w:ascii="Bitstream Charter;Times New Roman" w:hAnsi="Bitstream Charter;Times New Roman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360" w:before="0" w:after="0"/>
        <w:rPr>
          <w:rFonts w:ascii="Bitstream Charter;Times New Roman" w:hAnsi="Bitstream Charter;Times New Roman" w:cs="Bitstream Charter;Times New Roman"/>
          <w:lang w:val="en"/>
        </w:rPr>
      </w:pPr>
      <w:r>
        <w:rPr>
          <w:rFonts w:cs="Bitstream Charter;Times New Roman" w:ascii="Bitstream Charter;Times New Roman" w:hAnsi="Bitstream Charter;Times New Roman"/>
          <w:lang w:val="en"/>
        </w:rPr>
        <w:t>Prof.  _______________  :                   ______________________(Signature of Faculty Advisor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itstream Charter;Times New Roman" w:ascii="Bitstream Charter;Times New Roman" w:hAnsi="Bitstream Charter;Times New Roman"/>
          <w:b/>
          <w:bCs/>
          <w:lang w:val="en"/>
        </w:rPr>
        <w:t>Through: HOD</w:t>
      </w:r>
      <w:r>
        <w:rPr>
          <w:rFonts w:cs="Bitstream Charter;Times New Roman" w:ascii="Bitstream Charter;Times New Roman" w:hAnsi="Bitstream Charter;Times New Roman"/>
          <w:lang w:val="en"/>
        </w:rPr>
        <w:t>, ____________________________(of the student’s department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itstream Charter;Times New Roman" w:hAnsi="Bitstream Charter;Times New Roman" w:cs="Bitstream Charter;Times New Roman"/>
          <w:lang w:val="en"/>
        </w:rPr>
      </w:pPr>
      <w:r>
        <w:rPr>
          <w:rFonts w:cs="Bitstream Charter;Times New Roman" w:ascii="Bitstream Charter;Times New Roman" w:hAnsi="Bitstream Charter;Times New Roman"/>
          <w:lang w:val="en"/>
        </w:rPr>
        <w:t xml:space="preserve">The DPGC / DUGC approves the proposed grade mapping and approves the equivalence of the courses proposed in the above list with the corresponding courses in the IIT Bombay curriculum. </w:t>
      </w:r>
    </w:p>
    <w:p>
      <w:pPr>
        <w:pStyle w:val="Normal"/>
        <w:autoSpaceDE w:val="false"/>
        <w:spacing w:lineRule="auto" w:line="360" w:before="0" w:after="0"/>
        <w:rPr>
          <w:rFonts w:ascii="Bitstream Charter;Times New Roman" w:hAnsi="Bitstream Charter;Times New Roman" w:cs="Calibri"/>
          <w:lang w:val="en"/>
        </w:rPr>
      </w:pPr>
      <w:r>
        <w:rPr>
          <w:rFonts w:cs="Calibri" w:ascii="Bitstream Charter;Times New Roman" w:hAnsi="Bitstream Charter;Times New Roman"/>
          <w:lang w:val="en"/>
        </w:rPr>
      </w:r>
    </w:p>
    <w:p>
      <w:pPr>
        <w:pStyle w:val="Normal"/>
        <w:autoSpaceDE w:val="false"/>
        <w:spacing w:lineRule="auto" w:line="360" w:before="0" w:after="0"/>
        <w:rPr>
          <w:rFonts w:ascii="Bitstream Charter;Times New Roman" w:hAnsi="Bitstream Charter;Times New Roman" w:cs="Bitstream Charter;Times New Roman"/>
          <w:lang w:val="en"/>
        </w:rPr>
      </w:pPr>
      <w:r>
        <w:rPr>
          <w:rFonts w:cs="Bitstream Charter;Times New Roman" w:ascii="Bitstream Charter;Times New Roman" w:hAnsi="Bitstream Charter;Times New Roman"/>
          <w:lang w:val="en"/>
        </w:rPr>
        <w:t xml:space="preserve">Prof. ________________ :                  </w:t>
        <w:tab/>
        <w:t xml:space="preserve">   _______________________(Signature of Head)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Bitstream Charter;Times New Roman" w:hAnsi="Bitstream Charter;Times New Roman" w:cs="Bitstream Charter;Times New Roman"/>
          <w:lang w:val="en"/>
        </w:rPr>
      </w:pPr>
      <w:r>
        <w:rPr>
          <w:rFonts w:eastAsia="Bitstream Charter;Times New Roman" w:cs="Bitstream Charter;Times New Roman" w:ascii="Bitstream Charter;Times New Roman" w:hAnsi="Bitstream Charter;Times New Roman"/>
          <w:lang w:val="en"/>
        </w:rPr>
        <w:t xml:space="preserve">                                                             </w:t>
      </w:r>
      <w:r>
        <w:rPr>
          <w:rFonts w:cs="Bitstream Charter;Times New Roman" w:ascii="Bitstream Charter;Times New Roman" w:hAnsi="Bitstream Charter;Times New Roman"/>
          <w:lang w:val="en"/>
        </w:rPr>
        <w:tab/>
        <w:tab/>
        <w:tab/>
        <w:t xml:space="preserve"> Convener, DPGC/ DUGC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Bitstream Charter;Times New Roman" w:hAnsi="Bitstream Charter;Times New Roman" w:cs="Bitstream Charter;Times New Roman"/>
          <w:lang w:val="en"/>
        </w:rPr>
      </w:pPr>
      <w:r>
        <w:rPr>
          <w:rFonts w:cs="Bitstream Charter;Times New Roman" w:ascii="Bitstream Charter;Times New Roman" w:hAnsi="Bitstream Charter;Times New Roman"/>
          <w:lang w:val="en"/>
        </w:rPr>
        <w:t xml:space="preserve">Stamp of Academic Unit </w:t>
      </w:r>
    </w:p>
    <w:p>
      <w:pPr>
        <w:pStyle w:val="Normal"/>
        <w:autoSpaceDE w:val="false"/>
        <w:spacing w:lineRule="auto" w:line="360" w:before="0" w:after="0"/>
        <w:rPr>
          <w:rFonts w:ascii="Bitstream Charter;Times New Roman" w:hAnsi="Bitstream Charter;Times New Roman" w:cs="Bitstream Charter;Times New Roman"/>
          <w:lang w:val="en"/>
        </w:rPr>
      </w:pPr>
      <w:r>
        <w:rPr>
          <w:rFonts w:cs="Bitstream Charter;Times New Roman" w:ascii="Bitstream Charter;Times New Roman" w:hAnsi="Bitstream Charter;Times New Roman"/>
          <w:lang w:val="en"/>
        </w:rPr>
        <w:t xml:space="preserve">Date : </w:t>
      </w:r>
    </w:p>
    <w:p>
      <w:pPr>
        <w:pStyle w:val="Normal"/>
        <w:autoSpaceDE w:val="false"/>
        <w:spacing w:lineRule="auto" w:line="240" w:before="0" w:after="0"/>
        <w:rPr>
          <w:rFonts w:ascii="Bitstream Charter;Times New Roman" w:hAnsi="Bitstream Charter;Times New Roman" w:cs="Bitstream Charter;Times New Roman"/>
          <w:lang w:val="en"/>
        </w:rPr>
      </w:pPr>
      <w:r>
        <w:rPr>
          <w:rFonts w:cs="Bitstream Charter;Times New Roman" w:ascii="Bitstream Charter;Times New Roman" w:hAnsi="Bitstream Charter;Times New Roman"/>
          <w:lang w:val="e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Bitstream Charter;Times New Roman" w:hAnsi="Bitstream Charter;Times New Roman" w:cs="Bitstream Charter;Times New Roman"/>
          <w:lang w:val="en"/>
        </w:rPr>
      </w:pPr>
      <w:r>
        <w:rPr>
          <w:rFonts w:cs="Bitstream Charter;Times New Roman" w:ascii="Bitstream Charter;Times New Roman" w:hAnsi="Bitstream Charter;Times New Roman"/>
          <w:lang w:val="e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Bitstream Charter;Times New Roman" w:hAnsi="Bitstream Charter;Times New Roman" w:cs="Bitstream Charter;Times New Roman"/>
          <w:b/>
          <w:b/>
          <w:bCs/>
          <w:lang w:val="en"/>
        </w:rPr>
      </w:pPr>
      <w:r>
        <w:rPr>
          <w:rFonts w:cs="Bitstream Charter;Times New Roman" w:ascii="Bitstream Charter;Times New Roman" w:hAnsi="Bitstream Charter;Times New Roman"/>
          <w:b/>
          <w:bCs/>
          <w:lang w:val="en"/>
        </w:rPr>
        <w:t>Convener, PGAPEC / UGAPEC</w:t>
      </w:r>
    </w:p>
    <w:p>
      <w:pPr>
        <w:pStyle w:val="Normal"/>
        <w:autoSpaceDE w:val="false"/>
        <w:spacing w:lineRule="auto" w:line="240" w:before="0" w:after="0"/>
        <w:rPr>
          <w:rFonts w:ascii="Bitstream Charter;Times New Roman" w:hAnsi="Bitstream Charter;Times New Roman" w:cs="Calibri"/>
          <w:b/>
          <w:b/>
          <w:bCs/>
          <w:lang w:val="en"/>
        </w:rPr>
      </w:pPr>
      <w:r>
        <w:rPr>
          <w:rFonts w:cs="Calibri" w:ascii="Bitstream Charter;Times New Roman" w:hAnsi="Bitstream Charter;Times New Roman"/>
          <w:b/>
          <w:bCs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Bitstream Charter;Times New Roman" w:hAnsi="Bitstream Charter;Times New Roman" w:cs="Bitstream Charter;Times New Roman"/>
          <w:b/>
          <w:b/>
          <w:bCs/>
          <w:u w:val="single"/>
          <w:lang w:val="en"/>
        </w:rPr>
      </w:pPr>
      <w:r>
        <w:rPr>
          <w:rFonts w:cs="Bitstream Charter;Times New Roman" w:ascii="Bitstream Charter;Times New Roman" w:hAnsi="Bitstream Charter;Times New Roman"/>
          <w:b/>
          <w:bCs/>
          <w:u w:val="single"/>
          <w:lang w:val="en"/>
        </w:rPr>
        <w:t>Forwarded to the Academic office for records.</w:t>
      </w:r>
    </w:p>
    <w:sectPr>
      <w:type w:val="nextPage"/>
      <w:pgSz w:w="12240" w:h="15840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Charter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05:00Z</dcterms:created>
  <dc:creator>admin</dc:creator>
  <dc:description/>
  <dc:language>en-US</dc:language>
  <cp:lastModifiedBy>ADMIN</cp:lastModifiedBy>
  <dcterms:modified xsi:type="dcterms:W3CDTF">2020-02-13T06:05:00Z</dcterms:modified>
  <cp:revision>2</cp:revision>
  <dc:subject/>
  <dc:title/>
</cp:coreProperties>
</file>